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2700"/>
        <w:gridCol w:w="1170"/>
        <w:gridCol w:w="2700"/>
      </w:tblGrid>
      <w:tr>
        <w:trPr>
          <w:trHeight w:val="1440" w:hRule="exact"/>
          <w:cantSplit w:val="true"/>
        </w:trPr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</w:tr>
      <w:tr>
        <w:trPr>
          <w:trHeight w:val="720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</w:tr>
      <w:tr>
        <w:trPr>
          <w:trHeight w:val="720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</w:tr>
      <w:tr>
        <w:trPr>
          <w:trHeight w:val="720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</w:tr>
      <w:tr>
        <w:trPr>
          <w:trHeight w:val="720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</w:tr>
      <w:tr>
        <w:trPr>
          <w:trHeight w:val="720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</w:tc>
        <w:tc>
          <w:tcPr>
            <w:tcW w:w="2700" w:type="dxa"/>
            <w:tcBorders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0" w:right="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27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39:00Z</dcterms:created>
  <dc:creator>Software Development</dc:creator>
  <dc:description/>
  <cp:keywords/>
  <dc:language>en-US</dc:language>
  <cp:lastModifiedBy>Back Office</cp:lastModifiedBy>
  <dcterms:modified xsi:type="dcterms:W3CDTF">2008-04-28T22:48:00Z</dcterms:modified>
  <cp:revision>5</cp:revision>
  <dc:subject/>
  <dc:title>1</dc:title>
</cp:coreProperties>
</file>